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佳期如梦之海上繁花结局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碧波荡漾梦回海上繁花盛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，梦回海上繁花盛世</w:t>
      </w:r>
      <w:r>
        <w:rPr>
          <w:sz w:val="32"/>
          <w:szCs w:val="32"/>
        </w:rPr>
        <w:t>&lt;/p&gt;&lt;p&gt;&lt;img src="/static-img/D3MdP0MXdO6-DQOoW651bN0ldjgOIFuiKXgCvorqvczO-cqYM_YPs190gmtTKVDG.jpg"&gt;&lt;/p&gt;&lt;p&gt;</w:t>
      </w:r>
      <w:r>
        <w:rPr>
          <w:sz w:val="32"/>
          <w:szCs w:val="32"/>
        </w:rPr>
        <w:t>在遥远的东方，有一片广阔无垠的海域，那里是“佳期如梦之海”，这里春天四季如一，每年都是繁花似锦。人们形容这样的美好时光就是“佳期如梦”。而在这个充满生机与活力的世界中，有着一个又一个令人难以忘怀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历史上的唐代诗人李白，他曾经在他的诗歌作品中描绘了这样的一幕：“出塞万里行，海上风云变。”他描述的是那浩瀚无垠的大海，以及它所承载的丰富多彩的人文景观。在那个时代，“佳期如梦之海”不仅仅是一种自然现象，更是一个文化符号，它代表了人类对美好生活向往的心情和追求。</w:t>
      </w:r>
      <w:r>
        <w:rPr>
          <w:sz w:val="32"/>
          <w:szCs w:val="32"/>
        </w:rPr>
        <w:t>&lt;/p&gt;&lt;p&gt;&lt;img src="/static-img/GoguwCP-GtZ82xiXKx-eQt0ldjgOIFuiKXgCvorqvcw-7CxVbS44tNjgij2Y8nsyjMyNrTSZMZqx0YypH4vAOJuN5D-zlVi0YVLPbKPEYgsa-sX9VZdYVfy7szX7NIXl6eBG1GNZgIl3jUyLcdadj6syNOEI7ACnxfFpVBrOzkk.png"&gt;&lt;/p&gt;&lt;p&gt;</w:t>
      </w:r>
      <w:r>
        <w:rPr>
          <w:sz w:val="32"/>
          <w:szCs w:val="32"/>
        </w:rPr>
        <w:t>接下来，让我们走进现代社会，一座位于中国南京市的小镇——夫子庙，是一个典型的小城镇，其中有一个著名的地方叫做夫子庙码头。每当春天到来，这里的街区就会被鲜花装点得五彩斑斓，就像“佳期如梦之海”上的繁花一样吸引着来自全国各地的游客前来游览。在这里，不论是老板娘还是小贩们，都会用自己的方式分享他们对于这份美好的感受和对未来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佳期如梦之海上繁花结局”并非总是那么顺畅。在另一个角落，日本冲绳岛屿，也有着自己独特的“华尔滋湾”，那里每年都能看到金黄色的沙滩和蔚蓝色的水面，在阳光下闪耀着迷人的光芒。这种景色让人联想到那些古老传说中的仙境，但实际上，这个地区正面临气候变化带来的威胁。这提醒我们，即使是在最美好的环境中，也要不断努力保护我们的地球家园，使得这些珍贵的情景能够永恒存在下去。</w:t>
      </w:r>
      <w:r>
        <w:rPr>
          <w:sz w:val="32"/>
          <w:szCs w:val="32"/>
        </w:rPr>
        <w:t>&lt;/p&gt;&lt;p&gt;&lt;img src="/static-img/-zQy9sRh_yn_lZ39LPBCDN0ldjgOIFuiKXgCvorqvcw-7CxVbS44tNjgij2Y8nsyjMyNrTSZMZqx0YypH4vAOJuN5D-zlVi0YVLPbKPEYgsa-sX9VZdYVfy7szX7NIXl6eBG1GNZgIl3jUyLcdadj6syNOEI7ACnxfFpVBrOzkk.png"&gt;&lt;/p&gt;&lt;p&gt;</w:t>
      </w:r>
      <w:r>
        <w:rPr>
          <w:sz w:val="32"/>
          <w:szCs w:val="32"/>
        </w:rPr>
        <w:t>最后，我们需要思考的是如何将这种美好的精神转化为行动，将我们的理想与现实相结合，让更多的人能够享受到这份难以忘怀的幸福。那时候，“佳期如夢之海”的确实是一个完美无瑕、温暖而宁静的地方，那里不是只有繁花，而还有我们共同创造出的灿烂篇章。</w:t>
      </w:r>
      <w:r>
        <w:rPr>
          <w:sz w:val="32"/>
          <w:szCs w:val="32"/>
        </w:rPr>
        <w:t>&lt;/p&gt;&lt;p&gt;&lt;a href = "/doc/775342-</w:t>
      </w:r>
      <w:r>
        <w:rPr>
          <w:sz w:val="32"/>
          <w:szCs w:val="32"/>
        </w:rPr>
        <w:t xml:space="preserve">佳期如梦之海上繁花结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碧波荡漾梦回海上繁花盛世</w:t>
      </w:r>
      <w:r>
        <w:rPr>
          <w:sz w:val="32"/>
          <w:szCs w:val="32"/>
        </w:rPr>
        <w:t>.doc" rel="alternate" download="775342-</w:t>
      </w:r>
      <w:r>
        <w:rPr>
          <w:sz w:val="32"/>
          <w:szCs w:val="32"/>
        </w:rPr>
        <w:t xml:space="preserve">佳期如梦之海上繁花结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碧波荡漾梦回海上繁花盛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